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ш Тодор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и факултет Универзитета у Нишу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Суботиц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спољној трговин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е финанс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ђународна економија (коауторски уџбеник са проф. др Иваном Марковићем), Економски факултет Ниш, 20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и уметност (монографија), Економски факултет Ниш, 20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љнотрговинско и царинско пословање (коауторски уџбеник са проф. др Иваном Марковићем), Економски факултет Ниш, 201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изација економије и перспективе регионалног развоја,(коауторска монографија са С. Стрепковом), Технолошки универзитет, Белгород, Русија, 200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обална равнотежа (монографија), Економски факултет Ниш, 2007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н спољне трговине, Економски факултет, Ниш, 200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овић М., Младеновић Ј., ROLE OF THE FIXED EXCHANGE RATE REGIME IN DEVELOPING COUNTRIES (THE CASE OF CHINA), Теме, Vol. XLII, No 2, 2018, стр. 561-58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доровић М., Марковић М., Утицај депресијације националне валуте на трговински биланс </w:t>
              <w:br/>
              <w:t>Републике Србије, Теме, Vol. XL, No 1, 2016, стр. 139-15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овић М., Милосављевић В., Спољна трговина Мексика и сарадња са Србијом, Економске теме, (2013) 51(2): 313-3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овић М., Ђорђевић А., „Механизам функционисања биткоина“, часопис FACTA UNIVERSITATIS, Vol. 15, No 1, 2018, ISSN 0354-4699, стр 85-96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34:00Z</dcterms:modified>
  <cp:revision>2</cp:revision>
  <dc:subject/>
  <dc:title/>
</cp:coreProperties>
</file>